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 los procedimientos previstos en el reglamento de plazas, para el proceso de cesión de puesto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l adjudicatario, y termina con la expedición del acto administrativo de 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del adjudicatario para ceder el puesto ocup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solicitud y documentos anex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 solicitud y documentación, si cumple con los requisitos pasa al punto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No. Ir a paso 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vuelve solicitud al adjudicatario mediante ofi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udia documentación y autoriza cesión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el valor a cance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l interesado y comunica el valor que debe cancelar por la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celación del valor estipulado y proyect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cancelación del valor estipulado. Proyecta resolución aprobando la cesión y otorgando plazo máximo de quince (15) días para suscribir contrato de u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firma resolución de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al SIIF relacionada con la ce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ide carné del nuevo adjudica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 Gestión de la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96523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ESIÓN DE PUE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>Adriana Rojas Saravia</dc:creator>
  <dc:description/>
  <cp:keywords/>
  <dc:language>en-US</dc:language>
  <cp:lastModifiedBy>Adriana Rojas Saravia</cp:lastModifiedBy>
  <dcterms:modified xsi:type="dcterms:W3CDTF">2009-11-27T21:31:00Z</dcterms:modified>
  <cp:revision>13</cp:revision>
  <dc:subject/>
  <dc:title>No</dc:title>
</cp:coreProperties>
</file>